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ề chi tiền lương ngân sách tháng 12/18 và truy lãnh lương , phụ cấp thâm niên 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92710</wp:posOffset>
                </wp:positionV>
                <wp:extent cx="108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hi tiền lương và các khoản phụ cấp tháng 12/18 . ( Ngân sá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/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ruy lãnh lương tháng 9 - 12/18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</w:rPr>
        <w:t>Thầy Võ Minh Nhà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left="855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  <w:lang w:val="vi-VN"/>
        </w:rPr>
        <w:t>Truy lãnh nâng phụ cấp thâm niên từ tháng 9/18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 Đặng Minh Tâm</w:t>
        <w:tab/>
        <w:tab/>
        <w:tab/>
        <w:t>- Cô Phạm Thị Thanh Thù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 Nguyễn Ngọc Thu Lan</w:t>
        <w:tab/>
        <w:tab/>
        <w:t>- Cô Lê Thị Min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vi-VN"/>
        </w:rPr>
        <w:t xml:space="preserve">Cô Nguyễn Thùy Khánh Quyên </w:t>
        <w:tab/>
        <w:t>- Cô Nghiêm Hà Hoàng Nh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 Đỗ Trần Ngọc Lan</w:t>
        <w:tab/>
        <w:t xml:space="preserve">                    - Cô Nguyễn Thị Mỹ Dung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vi-VN"/>
        </w:rPr>
        <w:t>Cô Phạm Thị Thu Hiền</w:t>
        <w:tab/>
        <w:tab/>
        <w:t xml:space="preserve">          - Cô Hoàng Phương L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vi-VN"/>
        </w:rPr>
        <w:t>Cô Nguyễn Tuyết Linh</w:t>
        <w:tab/>
        <w:t xml:space="preserve">                    - Cô Nguyễn Thị Ngọc Huyề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vi-VN"/>
        </w:rPr>
        <w:t>Cô Nguyễn Nữ Hồng Loan                 - Cô Nguyễn Hoàng Tuyết L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 Phạm Thị Mai Khanh                    - Thầy Hồ Thanh Tù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vi-VN"/>
        </w:rPr>
        <w:t>Cô Trần Thụy Hoa Nghiêm                - Cô Huỳnh Thị Mỹ Trúc</w:t>
      </w:r>
    </w:p>
    <w:p>
      <w:pPr>
        <w:pStyle w:val="Normal"/>
        <w:ind w:left="855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  <w:lang w:val="vi-VN"/>
        </w:rPr>
        <w:t>Truy lãnh nâng phụ cấp thâm niên từ tháng 10/18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Cô Nguyễn Thị Hồng Nguyên</w:t>
        <w:tab/>
        <w:t xml:space="preserve">         - Thầy Nguyễn Văn Hoà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  <w:lang w:val="vi-VN"/>
        </w:rPr>
        <w:t xml:space="preserve">Hưởng phụ cấp thâm niên lần đầu từ tháng 9/18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 Đào Thị Hoàng</w:t>
      </w:r>
    </w:p>
    <w:p>
      <w:pPr>
        <w:pStyle w:val="Normal"/>
        <w:ind w:left="855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  <w:lang w:val="vi-VN"/>
        </w:rPr>
        <w:t xml:space="preserve">Hưởng phụ cấp thâm niên lần đầu từ tháng 10/18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ầy Nguyễn Như Dươ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855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KẾ TO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i/>
          <w:sz w:val="32"/>
          <w:szCs w:val="32"/>
          <w:lang w:val="vi-VN"/>
        </w:rPr>
        <w:t>Nguyễn Thị Mộng Tuyền</w:t>
      </w:r>
    </w:p>
    <w:p>
      <w:pPr>
        <w:pStyle w:val="Normal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2:00Z</dcterms:created>
  <dc:creator>USER</dc:creator>
  <dc:description/>
  <cp:keywords/>
  <dc:language>en-US</dc:language>
  <cp:lastModifiedBy>Tuyen</cp:lastModifiedBy>
  <dcterms:modified xsi:type="dcterms:W3CDTF">2018-12-04T12:56:00Z</dcterms:modified>
  <cp:revision>45</cp:revision>
  <dc:subject/>
  <dc:title>THÔNG BÁO</dc:title>
</cp:coreProperties>
</file>